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idterm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x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Права человека в современном мире, религия и культур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тный экзамен  «</w:t>
      </w:r>
      <w:r>
        <w:rPr>
          <w:rFonts w:cs="Times New Roman" w:ascii="Times New Roman" w:hAnsi="Times New Roman"/>
          <w:b/>
          <w:bCs/>
        </w:rPr>
        <w:t>Oral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exam</w:t>
      </w:r>
      <w:r>
        <w:rPr>
          <w:rFonts w:cs="Times New Roman" w:ascii="Times New Roman" w:hAnsi="Times New Roman"/>
          <w:b/>
          <w:bCs/>
          <w:lang w:val="ru-RU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Дата сдачи: </w:t>
      </w:r>
      <w:r>
        <w:rPr>
          <w:rFonts w:cs="Times New Roman" w:ascii="Times New Roman" w:hAnsi="Times New Roman"/>
          <w:b/>
          <w:lang w:val="kk-KZ"/>
        </w:rPr>
        <w:t xml:space="preserve">8 неделя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Тема</w:t>
      </w:r>
      <w:r>
        <w:rPr>
          <w:rFonts w:cs="Times New Roman" w:ascii="Times New Roman" w:hAnsi="Times New Roman"/>
          <w:b/>
          <w:lang w:val="kk-KZ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Права человека в современном мире, религия и культура</w:t>
      </w:r>
      <w:r>
        <w:rPr>
          <w:rFonts w:cs="Times New Roman" w:ascii="Times New Roman" w:hAnsi="Times New Roman"/>
          <w:b/>
          <w:bCs/>
          <w:lang w:val="kk-KZ"/>
        </w:rPr>
        <w:t xml:space="preserve">: предмет, специфика, основные на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kk-KZ"/>
        </w:rPr>
        <w:t> </w:t>
      </w:r>
      <w:r>
        <w:rPr>
          <w:rFonts w:cs="Times New Roman" w:ascii="Times New Roman" w:hAnsi="Times New Roman"/>
          <w:b/>
          <w:bCs/>
          <w:u w:val="single"/>
          <w:lang w:val="kk-KZ"/>
        </w:rPr>
        <w:t xml:space="preserve">Задание состоит из перечня </w:t>
      </w:r>
      <w:r>
        <w:rPr>
          <w:rFonts w:cs="Times New Roman" w:ascii="Times New Roman" w:hAnsi="Times New Roman"/>
          <w:b/>
          <w:bCs/>
          <w:u w:val="single"/>
          <w:lang w:val="ru-RU"/>
        </w:rPr>
        <w:t>устн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kk-KZ"/>
        </w:rPr>
        <w:t>Приложении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k-KZ"/>
        </w:rPr>
        <w:t>Рекомендации к подготовке данному экзамен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k-KZ"/>
        </w:rPr>
        <w:t>Прочитать и проанализировать рекомендуемую литературу, соответствующие темы по дисциплине в плане их применимости  изучению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lang w:val="kk-KZ"/>
        </w:rPr>
        <w:t>рав человека в современном мире, религии и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lang w:val="kk-KZ"/>
        </w:rPr>
        <w:t>Студент отвечает на устные вопросы по прошедшим темам, основываясь на аналитике излагает собственную позицию по рассматриваемым темам</w:t>
      </w:r>
      <w:r>
        <w:rPr>
          <w:rFonts w:cs="Times New Roman" w:ascii="Times New Roman" w:hAnsi="Times New Roman"/>
          <w:b/>
          <w:lang w:val="kk-KZ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90 -100 баллов            Устные ответы показывают хорошее овладение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(отлично)                   материала, умение самостоятельно анализировать и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применить освоенный материал к конкретному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исследованию.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5 – 89 баллов             Устные ответы показывают в целом хороше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(хорошо)                      овладение, но нет глубокого анализа и усвоение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материала. Устные ответы раскрывают знание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и понимание материала  не менее, чем на 75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0-74 баллов                В целом дан ответ на заданный вопрос, но нет анализа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(удовлетворительно)  проблемы. Устные ответы краткие, требуется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направляющая помощь преподавателя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0-49 баллов                 Вопросы не раскрыты или раскрыты менее чем на 50%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еудовлетворительно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Вопросы по теме</w:t>
      </w:r>
      <w:r>
        <w:rPr>
          <w:rFonts w:cs="Times New Roman" w:ascii="Times New Roman" w:hAnsi="Times New Roman"/>
          <w:b/>
          <w:lang w:val="kk-KZ"/>
        </w:rPr>
        <w:t>: Права человека в современном мире, религия и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пишите характерные особенности и перспективы распространения новых религиозных движ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</w:rPr>
        <w:t>Охарактеризуйте оккультные направ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ые исламские движения в Казахстан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новых религиозных движен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>Выделите три типы классифик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овых религиозных движений   (миротерпимые, мироотвергающие, мироисцеляющие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аскройте религиозно-философскую сущность учений неохристианских направл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иведите основные положения учения Виссариона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церкви последнего заве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ыделите основные тенденции неоориенталистских объединений, раскройте суть их учении, ее принципы, покажите перспективы их разви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значение деятельности «Общества сознания Кришны», раскройте основные проблемы их философ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ыделите основные тенденции неоориенталистских объединений, раскройте суть их учении, ее принципы, покажите перспективы их разви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пределите своеобразие раскрытий философских вопросов в учении бахаиз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аскройте религиозно-философскую сущность учений свидетелей Иеговы, адвентистов, церкви объеди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аскройте особенности мировоззрения ваххабистов, движения Абд аль Кадира, синуситов, баби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дернизация исламской вер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аскройте особенности возникновения и распространения новых религиозных движений в СШ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tbl>
      <w:tblPr>
        <w:tblW w:w="724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уемая литерату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Основна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 xml:space="preserve">1. Евдокимов А.Ю. Новые религиозные движения. </w:t>
      </w:r>
      <w:r>
        <w:rPr/>
        <w:t>М.6 201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Яблоков И.Н.  Основы религиоведения, М., 2004</w:t>
      </w:r>
    </w:p>
    <w:p>
      <w:pPr>
        <w:pStyle w:val="Normal"/>
        <w:numPr>
          <w:ilvl w:val="0"/>
          <w:numId w:val="2"/>
        </w:numPr>
        <w:ind w:left="0" w:right="-78" w:firstLine="567"/>
        <w:rPr/>
      </w:pPr>
      <w:r>
        <w:rPr>
          <w:lang w:val="kk-KZ"/>
        </w:rPr>
        <w:t>Дворкин</w:t>
      </w:r>
      <w:r>
        <w:rPr>
          <w:lang w:val="ru-RU"/>
        </w:rPr>
        <w:t xml:space="preserve"> </w:t>
      </w:r>
      <w:r>
        <w:rPr>
          <w:lang w:val="kk-KZ"/>
        </w:rPr>
        <w:t>Сектоведение</w:t>
      </w:r>
      <w:r>
        <w:rPr>
          <w:lang w:val="ru-RU"/>
        </w:rPr>
        <w:t>. Тоталитарные секты. М., 2006</w:t>
      </w:r>
    </w:p>
    <w:p>
      <w:pPr>
        <w:pStyle w:val="Normal"/>
        <w:numPr>
          <w:ilvl w:val="0"/>
          <w:numId w:val="2"/>
        </w:numPr>
        <w:ind w:left="0" w:right="-78" w:firstLine="567"/>
        <w:rPr/>
      </w:pPr>
      <w:r>
        <w:rPr>
          <w:lang w:val="ru-RU"/>
        </w:rPr>
        <w:t>Религии в Казахстане.</w:t>
      </w:r>
      <w:r>
        <w:rPr>
          <w:lang w:val="kk-KZ"/>
        </w:rPr>
        <w:t xml:space="preserve"> </w:t>
      </w:r>
      <w:r>
        <w:rPr>
          <w:lang w:val="ru-RU"/>
        </w:rPr>
        <w:t>Хрестоматия. в 2-х частях .Алматы.,2002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 xml:space="preserve">Яблоков И.Н. История религии. </w:t>
      </w:r>
      <w:r>
        <w:rPr/>
        <w:t xml:space="preserve">М., 1, 2 т. 2004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1"/>
          <w:numId w:val="2"/>
        </w:numPr>
        <w:ind w:left="1440" w:right="-78" w:hanging="360"/>
        <w:rPr/>
      </w:pPr>
      <w:r>
        <w:rPr>
          <w:lang w:val="ru-RU"/>
        </w:rPr>
        <w:t xml:space="preserve">Баркер А. Новые религиозные движения. </w:t>
      </w:r>
      <w:r>
        <w:rPr/>
        <w:t xml:space="preserve">СПб.,1997 </w:t>
      </w:r>
    </w:p>
    <w:p>
      <w:pPr>
        <w:pStyle w:val="Normal"/>
        <w:numPr>
          <w:ilvl w:val="1"/>
          <w:numId w:val="2"/>
        </w:numPr>
        <w:ind w:left="1440" w:right="-78" w:hanging="360"/>
        <w:rPr/>
      </w:pPr>
      <w:r>
        <w:rPr>
          <w:lang w:val="ru-MD"/>
        </w:rPr>
        <w:t>Тоталитарные секты: угроза ХХІ века. Материалы Международной конференции. Нижний Новогород.2001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-109" w:hanging="360"/>
        <w:rPr>
          <w:lang w:val="ru-RU"/>
        </w:rPr>
      </w:pPr>
      <w:r>
        <w:rPr>
          <w:lang w:val="ru-RU"/>
        </w:rPr>
        <w:t xml:space="preserve">Трофимов. Религия в Казахстане Алматы 1993 </w:t>
      </w:r>
    </w:p>
    <w:p>
      <w:pPr>
        <w:pStyle w:val="Normal"/>
        <w:numPr>
          <w:ilvl w:val="1"/>
          <w:numId w:val="2"/>
        </w:numPr>
        <w:ind w:left="1440" w:right="-109" w:hanging="360"/>
        <w:rPr/>
      </w:pPr>
      <w:r>
        <w:rPr>
          <w:lang w:val="ru-RU"/>
        </w:rPr>
        <w:t xml:space="preserve">Макдауэлл Д., Стюарт Д. Обмащики. </w:t>
      </w:r>
      <w:r>
        <w:rPr/>
        <w:t>СПб.,1997</w:t>
      </w:r>
    </w:p>
    <w:p>
      <w:pPr>
        <w:pStyle w:val="Normal"/>
        <w:numPr>
          <w:ilvl w:val="1"/>
          <w:numId w:val="2"/>
        </w:numPr>
        <w:ind w:left="1440" w:right="-109" w:hanging="360"/>
        <w:rPr/>
      </w:pPr>
      <w:r>
        <w:rPr>
          <w:lang w:val="ru-RU"/>
        </w:rPr>
        <w:t xml:space="preserve">Ефимов И. Современные харизматическое движение сектанства. </w:t>
      </w:r>
      <w:r>
        <w:rPr/>
        <w:t xml:space="preserve">М.,1995 </w:t>
      </w:r>
    </w:p>
    <w:p>
      <w:pPr>
        <w:pStyle w:val="Normal"/>
        <w:numPr>
          <w:ilvl w:val="1"/>
          <w:numId w:val="2"/>
        </w:numPr>
        <w:ind w:left="1440" w:right="-109" w:hanging="360"/>
        <w:rPr/>
      </w:pPr>
      <w:r>
        <w:rPr>
          <w:lang w:val="ru-RU"/>
        </w:rPr>
        <w:t xml:space="preserve">Балагушкин Е. Г. Критика современных нетрадиционных религий. </w:t>
      </w:r>
      <w:r>
        <w:rPr/>
        <w:t>М.,1995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04:00Z</dcterms:created>
  <dc:creator>Пользователь Microsoft Office</dc:creator>
  <dc:description/>
  <cp:keywords/>
  <dc:language>en-US</dc:language>
  <cp:lastModifiedBy>???????? ????????</cp:lastModifiedBy>
  <dcterms:modified xsi:type="dcterms:W3CDTF">2015-06-20T09:04:00Z</dcterms:modified>
  <cp:revision>2</cp:revision>
  <dc:subject/>
  <dc:title/>
</cp:coreProperties>
</file>